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Na temelju članka 54. Zakona o ustanovama („Narodne novine“, broj 46/93, 29/97, 47/99 i 35/08) i članka 32. Statuta Grada Šibenika („Službeni glasnik Grada Šibenika“, broj 8/10, 5/12 i 2/13), Gradsko vijeće Grada Šibenika na 2. sjednici, od 31. srpnja 2013. godine, donos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KLJUČAK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davanju prethodne suglasnosti na Prijedlog odluke o izmjenama i dopunama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atuta Javne vatrogasne postrojbe grada Šiben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aje se prethodna suglasnost na Prijedlog odluke o izmjenama i dopunama Statut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avne vatrogasne postrojbe grada Šibenika, u tekstu koji je utvrdilo Upravno vijeće  Javne vatrogasne postrojbe grada Šibenika na sjednici održanoj dana 16. srpnja 2013. godi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vaj Zaključak će se objaviti u „Službenom glasniku Grada Šibenika“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012-03/13-01/0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BROJ: 2182/01-02/1-13-3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ibenik, 31. srpnja 2013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ADSKO VIJEĆE GRADA ŠIBENIKA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 PREDSJEDNIK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dr. sc. Ivica Poljičak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0:00Z</dcterms:created>
  <dc:creator>agalic</dc:creator>
  <dc:description/>
  <cp:keywords/>
  <dc:language>en-US</dc:language>
  <cp:lastModifiedBy>Mira Vudrag Kulić</cp:lastModifiedBy>
  <cp:lastPrinted>2013-05-31T09:59:00Z</cp:lastPrinted>
  <dcterms:modified xsi:type="dcterms:W3CDTF">2013-07-31T11:37:00Z</dcterms:modified>
  <cp:revision>3</cp:revision>
  <dc:subject/>
  <dc:title>Na temelju članka 8</dc:title>
</cp:coreProperties>
</file>